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3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W-07-003 (28J1), IMPROVEMENTS TO OXYGEN GENERATION SYSTEM MOCCASIN BEND WWTP, TO H&amp;H BROWN INC. IN THE AMOUNT OF FOUR MILLION FIVE HUNDRED FORTY-FIVE THOUSAND NINE HUNDRED DOLLARS ($4,545,900.00), PLUS A CONTINGENCY AMOUNT OF ONE MILLION ONE HUNDRED THOUSAND DOLLARS ($1,100,000.00), FOR A TOTAL CONTRACT AMOUNT NOT TO EXCEED FIVE MILLION SIX  HUNDRED FORTY-FIVE THOUSAND NINE HUNDRED DOLLARS ($5,645,900.00), FUNDED THROUGH TDEC STATE REVOLVING FUND (SRF) LOAN PROGRAM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award of Contract No. W-07-003 (28J1), Improvements to Oxygen Generation System Moccasin Bend WWTP, to H&amp;H Brown, Inc. in the amount of $4,545,900.00, plus a contingency amount of $1,100,000.00, for a total contract amount not to exceed $5,645,900.00, funded through TDEC State Revolving Fund (SRF) Loan Progr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4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52:00Z</dcterms:created>
  <dc:creator>Kim Layne</dc:creator>
  <dc:description/>
  <cp:keywords/>
  <dc:language>en-US</dc:language>
  <cp:lastModifiedBy>Angela Davis</cp:lastModifiedBy>
  <cp:lastPrinted>2007-11-20T15:50:00Z</cp:lastPrinted>
  <dcterms:modified xsi:type="dcterms:W3CDTF">2007-12-18T16:29:00Z</dcterms:modified>
  <cp:revision>3</cp:revision>
  <dc:subject/>
  <dc:title>RESOLUTION NO</dc:title>
</cp:coreProperties>
</file>